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595" w:y="27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TRAIAN VUI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6</w:t>
        <w:noBreakHyphen/>
        <w:t>Decembrie</w:t>
        <w:noBreakHyphen/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 BUGET DEC 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246" w:h="221" w:x="11985" w:y="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39 la HCL nr.502/16.12.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1,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1,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3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3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1 of 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1,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1,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3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3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ofes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ostlice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8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2 of 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4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9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1,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1,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3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3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4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7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1,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1,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3 of 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1552575</wp:posOffset>
                </wp:positionV>
                <wp:extent cx="10220960" cy="0"/>
                <wp:effectExtent l="6985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2.25pt" to="819pt,122.2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183896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4.8pt" to="819pt,144.8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201485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8.65pt" to="819pt,158.6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2190750</wp:posOffset>
                </wp:positionV>
                <wp:extent cx="10220960" cy="0"/>
                <wp:effectExtent l="6985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2.5pt" to="819pt,172.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2366645</wp:posOffset>
                </wp:positionV>
                <wp:extent cx="10220960" cy="0"/>
                <wp:effectExtent l="6985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6.35pt" to="819pt,186.3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2542540</wp:posOffset>
                </wp:positionV>
                <wp:extent cx="10220960" cy="0"/>
                <wp:effectExtent l="6985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0.2pt" to="819pt,200.2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271843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4.05pt" to="819pt,214.0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22.2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985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2.25pt" to="15pt,144.8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4.8pt" to="15pt,158.6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8.65pt" to="15pt,172.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2.5pt" to="15pt,186.3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6.35pt" to="15pt,200.2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0.2pt" to="15pt,214.0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05pt" to="15pt,227.9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1.7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22.2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985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2.25pt" to="296.5pt,144.8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4.8pt" to="296.5pt,158.6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8.65pt" to="296.5pt,172.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2.5pt" to="296.5pt,186.3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6.35pt" to="296.5pt,200.2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0.2pt" to="296.5pt,214.0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.05pt" to="296.5pt,227.9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1.7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22.2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985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2.25pt" to="449.25pt,144.8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4.8pt" to="449.25pt,158.6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8.65pt" to="449.25pt,172.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2.5pt" to="449.25pt,186.3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6.35pt" to="449.25pt,200.2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0.2pt" to="449.25pt,214.0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.05pt" to="449.25pt,227.9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1.7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22.2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985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2.25pt" to="522pt,144.8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4.8pt" to="522pt,158.6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8.65pt" to="522pt,172.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2.5pt" to="522pt,186.3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6.35pt" to="522pt,200.2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0.2pt" to="522pt,214.0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.05pt" to="522pt,227.9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1.7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22.2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2.25pt" to="372.75pt,144.8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4.8pt" to="372.75pt,158.6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8.65pt" to="372.75pt,172.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2.5pt" to="372.75pt,186.3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6.35pt" to="372.75pt,200.2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0.2pt" to="372.75pt,214.0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.05pt" to="372.75pt,227.9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1.7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22.2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2.25pt" to="595.5pt,144.8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4.8pt" to="595.5pt,158.6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8.65pt" to="595.5pt,172.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2.5pt" to="595.5pt,186.3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6.35pt" to="595.5pt,200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0.2pt" to="595.5pt,214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.05pt" to="595.5pt,227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1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22.2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350" r="6350" b="6350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2.25pt" to="819.75pt,144.8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4.8pt" to="819.75pt,158.6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8.65pt" to="819.75pt,172.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2.5pt" to="819.75pt,186.3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6.35pt" to="819.75pt,200.2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0.2pt" to="819.75pt,214.0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.05pt" to="819.75pt,227.9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1.7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22.2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350" r="6350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2.25pt" to="673.05pt,144.8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4.8pt" to="673.05pt,158.6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8.65pt" to="673.05pt,172.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2.5pt" to="673.05pt,186.3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6.35pt" to="673.05pt,200.2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0.2pt" to="673.05pt,214.0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4.05pt" to="673.05pt,227.9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1.7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22.2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350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2.25pt" to="744.1pt,144.8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4.8pt" to="744.1pt,158.6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8.65pt" to="744.1pt,172.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2.5pt" to="744.1pt,186.3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6.35pt" to="744.1pt,200.2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0.2pt" to="744.1pt,214.0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4.05pt" to="744.1pt,227.9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1.7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3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3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ofes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ostlice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72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1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5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1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3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4 of 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80975</wp:posOffset>
                </wp:positionH>
                <wp:positionV relativeFrom="page">
                  <wp:posOffset>5422265</wp:posOffset>
                </wp:positionV>
                <wp:extent cx="10220960" cy="0"/>
                <wp:effectExtent l="6350" t="6350" r="6985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6.95pt" to="819pt,426.9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287020"/>
                <wp:effectExtent l="6350" t="6985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26.9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5422265</wp:posOffset>
                </wp:positionV>
                <wp:extent cx="0" cy="287020"/>
                <wp:effectExtent l="6350" t="6985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6.95pt" to="15pt,449.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287020"/>
                <wp:effectExtent l="6350" t="6985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26.9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5422265</wp:posOffset>
                </wp:positionV>
                <wp:extent cx="0" cy="287020"/>
                <wp:effectExtent l="6350" t="6985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6.95pt" to="296.5pt,449.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287020"/>
                <wp:effectExtent l="6350" t="6985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26.9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5422265</wp:posOffset>
                </wp:positionV>
                <wp:extent cx="0" cy="287020"/>
                <wp:effectExtent l="6350" t="6985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6.95pt" to="449.25pt,449.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287020"/>
                <wp:effectExtent l="6350" t="6985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26.9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5422265</wp:posOffset>
                </wp:positionV>
                <wp:extent cx="0" cy="287020"/>
                <wp:effectExtent l="6350" t="6985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6.95pt" to="522pt,449.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287020"/>
                <wp:effectExtent l="6350" t="6350" r="6350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26.9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5422265</wp:posOffset>
                </wp:positionV>
                <wp:extent cx="0" cy="287020"/>
                <wp:effectExtent l="6350" t="6350" r="6350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6.95pt" to="372.75pt,449.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28702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26.9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5422265</wp:posOffset>
                </wp:positionV>
                <wp:extent cx="0" cy="28702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6.95pt" to="595.5pt,449.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287020"/>
                <wp:effectExtent l="6350" t="6350" r="6350" b="6350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26.9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5422265</wp:posOffset>
                </wp:positionV>
                <wp:extent cx="0" cy="287020"/>
                <wp:effectExtent l="6350" t="6350" r="6350" b="6350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6.95pt" to="819.75pt,449.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287020"/>
                <wp:effectExtent l="6350" t="6350" r="6350" b="6350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26.9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5422265</wp:posOffset>
                </wp:positionV>
                <wp:extent cx="0" cy="287020"/>
                <wp:effectExtent l="6350" t="6350" r="6350" b="6350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6.95pt" to="673.05pt,449.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287020"/>
                <wp:effectExtent l="6350" t="6350" r="6350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26.9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5422265</wp:posOffset>
                </wp:positionV>
                <wp:extent cx="0" cy="287020"/>
                <wp:effectExtent l="6350" t="6350" r="6350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6.95pt" to="744.1pt,449.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8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5386" w:h="616" w:x="5565" w:y="4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5386" w:h="616" w:x="5565" w:y="4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LUCIAN-COSTIN DINDIRICĂ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33</Words>
  <Characters>13599</Characters>
  <CharactersWithSpaces>11593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0:05:00Z</dcterms:created>
  <dc:creator>Crystal Reports</dc:creator>
  <dc:description>Powered By Crystal</dc:description>
  <dc:language>en-US</dc:language>
  <cp:lastModifiedBy/>
  <dcterms:modified xsi:type="dcterms:W3CDTF">2021-12-14T10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2F30E59F354C00809F19447D4EECB48C73CF24CFD486EC1EF6F4DC183339BC1636DA6E0CC6CB2C8194A63ADCEE89554CCBCFA2E023BD51884B980C5AE4C4D308EAA79CB23C40CB64E57DFBF88748FA1735B6DED9EAE861B07B1675C4DB9FE4E87F631ECF1C22D6E57B8F286CC8DC7</vt:lpwstr>
  </property>
  <property fmtid="{D5CDD505-2E9C-101B-9397-08002B2CF9AE}" pid="3" name="Business Objects Context Information1">
    <vt:lpwstr>6643E245DB695753790A48AC2D43B799D0158BFDD4129BC52CC9A4CECBA69AD51D85715606AB2F4B05226E5F7C7F3BCBB38B6FE558BE3F4A23B13992CC5D53C511F1EBBE6083214D5C8AAC59EEC217C48BAB22974CB98ACC056D76C53821A71D5CE0322C19DFB310EBC294C173BB98835E318B5929DF6C8F8F6C7DE9D8D8D49</vt:lpwstr>
  </property>
  <property fmtid="{D5CDD505-2E9C-101B-9397-08002B2CF9AE}" pid="4" name="Business Objects Context Information2">
    <vt:lpwstr>DB449D1E159ED981C34CC87F293B6FD9BC511D0FCB8CFB36E9AF78EEEB60D175198F46F9D76EE3BDB21CE65EC0DA721572C9E4FD369131B0E042C9A1745FC14435C480D97801A034AD8BF1926354FE214F4590FA91D077DFAC59411FE36221DB841FFC1F0DF67DC7750B681753FB144ACE47EA497CE53E6BBA754F381F09F21</vt:lpwstr>
  </property>
  <property fmtid="{D5CDD505-2E9C-101B-9397-08002B2CF9AE}" pid="5" name="Business Objects Context Information3">
    <vt:lpwstr>D479D6A18F07A90EF6EDAC5458B453C52FFC9E9C0FB71FA3DE06889ACD367CF2D7859D3824510DF3F332D003DFCC6B1D0E9DEB46E568618969FC4AC38229AA963FB1F169CE5FA11F1C28C319929D48B6BEED443871BF0DCD4CE692FC1F985924AE771A84B90277F23A0894E79A31EE5F354AA5719C99CD667B07FD8A1147473</vt:lpwstr>
  </property>
  <property fmtid="{D5CDD505-2E9C-101B-9397-08002B2CF9AE}" pid="6" name="Business Objects Context Information4">
    <vt:lpwstr>4C3A0F3C27E6B73279880F6C7514D7E3035672E22D30E7BE430ADE6E4AC17999501C5A0B1480DDA6A2C73083D54907A06E285E0B3C9FAA956C27F8E7D927E34A7857F2A2654D3104366A84E897E9096B546B07EF07BD9B35C19E1F7F46279486E609CA64107C9C37A3A5DE887C33F1256E9A4D9CDD10650591D45D24AF4406C</vt:lpwstr>
  </property>
  <property fmtid="{D5CDD505-2E9C-101B-9397-08002B2CF9AE}" pid="7" name="Business Objects Context Information5">
    <vt:lpwstr>F2C23BDAF8592099B0CD3FCB3FACCBBE12A72E20A3AE313A5B913E32840EE92E58F6672B918C6E0CCFC2FE7ACD4E37E60A07E7F</vt:lpwstr>
  </property>
  <property fmtid="{D5CDD505-2E9C-101B-9397-08002B2CF9AE}" pid="8" name="Operator">
    <vt:lpwstr>utilizator buget1</vt:lpwstr>
  </property>
</Properties>
</file>